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1: Báo cáo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504"/>
      </w:tblGrid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 THUẾ</w:t>
              <w:br/>
              <w:t>------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BC-TCT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   tháng     năm 20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  <w:br/>
        <w:t>Về  …...(1)……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ài liệu phục vụ cuộc họp ...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/.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……………..;</w:t>
              <w:br/>
              <w:t>- Lưu: VT, (3),(4).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 TRƯỞ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của người có thẩm quyền</w:t>
              <w:br/>
              <w:t>dấu/chữ ký số của cơ quan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rích yếu: Tóm tắt nội dung của Báo cá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Nội dung Báo cá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Chữ viết tắt đơn vị soạn thả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Số lượng bản phát hà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Thẩm quyền ký là Tổng cục trưởng, Phó Tổng cục trưởng ký thay (KT.) hoặc Lãnh đạo đơn vị soạn thảo công văn ký thừa lệnh (TL.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3:15:00Z</dcterms:created>
  <dc:creator>PC</dc:creator>
  <dc:description/>
  <cp:keywords/>
  <dc:language>en-US</dc:language>
  <cp:lastModifiedBy>PC</cp:lastModifiedBy>
  <dcterms:modified xsi:type="dcterms:W3CDTF">2024-02-17T03:16:00Z</dcterms:modified>
  <cp:revision>1</cp:revision>
  <dc:subject/>
  <dc:title/>
</cp:coreProperties>
</file>